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SB: Explanation for the qualified opinion of the audit firm in the financial statement of the holding company</w:t>
      </w:r>
    </w:p>
    <w:p>
      <w:pPr>
        <w:pStyle w:val="Normal"/>
        <w:rPr/>
      </w:pPr>
      <w:r>
        <w:rPr/>
        <w:t>On 28/03/2015, Sai Gon Beer Western Joint Stock Company announced explanation for the qualified opinion of the audit firm in the financial statement of the holding company as follows:</w:t>
      </w:r>
    </w:p>
    <w:p>
      <w:pPr>
        <w:pStyle w:val="Normal"/>
        <w:widowControl/>
        <w:bidi w:val="0"/>
        <w:spacing w:lineRule="auto" w:line="276" w:before="0" w:after="200"/>
        <w:rPr/>
      </w:pPr>
      <w:r>
        <w:rPr/>
        <w:t>According to Notice no. 119/TB-KTNN dated 04/02/2015 of State Audit Office of Vietnam on the result of auditing financial statement and activities relating with using capital and assets of the State, the Company has to pay the additional special consumption tax of VND 23,772,039,511 to the State budget. Management believes that this additional special consumption tax as well as the additional special consumption tax of year 2014 according to the calculation method of State Audit Office of Vietnam will be handled in the following way: Saigon Beer - Alcohol - Beverage Joint Stock Corporation (SABECO) will refund for the Company. On the date of releasing this statement, there has been no official decision from related parties so Management Board has not recognized the additional special consumption tax of year 2013 and provision of year 2014. The estimated additional special consumption tax of year 2014 is VND 24,482,670,5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08:00Z</dcterms:created>
  <dc:creator>VHVN</dc:creator>
  <dc:description/>
  <cp:keywords/>
  <dc:language>en-US</dc:language>
  <cp:lastModifiedBy>quynd</cp:lastModifiedBy>
  <dcterms:modified xsi:type="dcterms:W3CDTF">2015-04-02T07:11:00Z</dcterms:modified>
  <cp:revision>3</cp:revision>
  <dc:subject/>
  <dc:title/>
</cp:coreProperties>
</file>